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IS: Corporate Governance report (year 2012)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ORPORATE GOVERNANCE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>(Year 2012)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b/>
          <w:sz w:val="20"/>
          <w:szCs w:val="20"/>
        </w:rPr>
        <w:tab/>
      </w:r>
      <w:r>
        <w:rPr>
          <w:rFonts w:cs="Arial" w:ascii="Arial" w:hAnsi="Arial"/>
          <w:sz w:val="20"/>
          <w:szCs w:val="20"/>
          <w:lang w:val="nl-NL"/>
        </w:rPr>
        <w:t>Company: Network Infrastructure Services JSC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  <w:tab/>
        <w:t>Address: Building D, 9th Fl., Sport Hotel, Hacinco village, Thanh Xuan dist., Hanoi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  <w:tab/>
        <w:t>Tel.:</w:t>
        <w:tab/>
        <w:t>04 37 854 291</w:t>
        <w:tab/>
        <w:tab/>
        <w:tab/>
        <w:tab/>
        <w:t>Fax: 0467 854 265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  <w:tab/>
        <w:t>Email: sale@nisco.vn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/>
      </w:pPr>
      <w:r>
        <w:rPr>
          <w:rFonts w:cs="Arial" w:ascii="Arial" w:hAnsi="Arial"/>
          <w:sz w:val="20"/>
          <w:szCs w:val="20"/>
          <w:lang w:val="nl-NL"/>
        </w:rPr>
        <w:tab/>
        <w:t>Charter capital: 30,000,000,000 VND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  <w:tab/>
        <w:t>Stock code: NIS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b/>
          <w:b/>
          <w:sz w:val="20"/>
          <w:szCs w:val="20"/>
          <w:lang w:val="nl-NL"/>
        </w:rPr>
      </w:pPr>
      <w:r>
        <w:rPr>
          <w:rFonts w:cs="Arial" w:ascii="Arial" w:hAnsi="Arial"/>
          <w:b/>
          <w:sz w:val="20"/>
          <w:szCs w:val="20"/>
          <w:lang w:val="nl-NL"/>
        </w:rPr>
        <w:t xml:space="preserve">I. BOD Activities 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/>
      </w:pPr>
      <w:r>
        <w:rPr/>
        <w:t xml:space="preserve">Meetings: </w:t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877"/>
        <w:gridCol w:w="2085"/>
        <w:gridCol w:w="1467"/>
        <w:gridCol w:w="801"/>
        <w:gridCol w:w="275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o.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Members of BOD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Title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Attendance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Rate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Reasons for not attending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guyen Xuan Duc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Chair of the Board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3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00%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2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Phan Thanh Son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Director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3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00%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3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Ho Ngan Chi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Director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75%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Business trip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4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Vu Huu Thinh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General Manager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3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00%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5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Dang Hung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Deputy General Manager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00%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</w:tbl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b/>
          <w:b/>
          <w:sz w:val="20"/>
          <w:szCs w:val="20"/>
          <w:lang w:val="nl-NL"/>
        </w:rPr>
      </w:pPr>
      <w:r>
        <w:rPr>
          <w:rFonts w:cs="Arial" w:ascii="Arial" w:hAnsi="Arial"/>
          <w:b/>
          <w:sz w:val="20"/>
          <w:szCs w:val="20"/>
          <w:lang w:val="nl-NL"/>
        </w:rPr>
        <w:t xml:space="preserve">II. Board Resolutions </w:t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402"/>
        <w:gridCol w:w="1310"/>
        <w:gridCol w:w="6410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o.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nl-N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nl-NL"/>
              </w:rPr>
              <w:t>Board Resolution No.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Date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Content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1/NQ-HDQT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3/04/2012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Approved reports of 2011, audited FS 2011, dividend payment of 2011 and plan of 2012</w:t>
            </w:r>
          </w:p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Approved to repurchased company’s odd shares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2/NQ-HDQT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/07/2012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Selection Auditor for 201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3/NQ-HDQT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/07/2012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Approved reports of first six months 2012 and plan of last 06 months 201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4/NQ-HDQT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/10/2012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Approved reports of first 09 months 2012 and plan of last 03 months 2012</w:t>
            </w:r>
          </w:p>
        </w:tc>
      </w:tr>
    </w:tbl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b/>
          <w:b/>
          <w:sz w:val="20"/>
          <w:szCs w:val="20"/>
          <w:lang w:val="nl-NL"/>
        </w:rPr>
      </w:pPr>
      <w:r>
        <w:rPr>
          <w:rFonts w:cs="Arial" w:ascii="Arial" w:hAnsi="Arial"/>
          <w:b/>
          <w:sz w:val="20"/>
          <w:szCs w:val="20"/>
          <w:lang w:val="nl-NL"/>
        </w:rPr>
        <w:t>III. Transactions of PDMRs and connected persons/ institutions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/>
      </w:pPr>
      <w:r>
        <w:rPr/>
        <w:t>1. List of PDMRs and connected persons</w:t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510"/>
        <w:gridCol w:w="1522"/>
        <w:gridCol w:w="1522"/>
        <w:gridCol w:w="1522"/>
        <w:gridCol w:w="1523"/>
        <w:gridCol w:w="152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o.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 xml:space="preserve">Name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Trading account (if any)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Position of PDMR at the company (if any)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Shareholding at the end of the term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Shareholding percentage at the end of the term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ote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Phan Thanh Suon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Director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60,0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2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Phan Hong Khoi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3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guyen Thi De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4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Trinh Hong Hoa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50,0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5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Thien Viet Ltd. Co.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50,0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6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guyen Xuan Duc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5,0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7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guyen Trong Hieu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8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Xuan Thi Nga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9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Thanh Minh Hien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0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guyen Thi Hang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1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guyen Duc Hanh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2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Vu Huu Thinh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General manager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30,0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3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Vu Ngoc Nha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4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Tran Thi Ty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5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Pham Thi Kim Tuyen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20,00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6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Vu Thi Khanh Hoa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7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Vu Thi Thuy Binh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8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Vu Thi Mai Thanh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9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Vu Trong Huan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20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Dang Hung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Deputy General manager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25,0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21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Dang Ngoc Thanh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22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Pham Thi Binh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23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guyen Thi An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25,0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24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Dang Thi Kim Dung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25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Dang Hong Truong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26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Dang Xuan Tho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27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Dang Ngoc Giang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28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Ho Ngan Chi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Director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90,0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29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Ho Dinh Chuc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30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Dang Thi Binh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31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Hoang Bao Ngoc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32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Ho Viet Hung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90,0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33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Mai Tuan Dung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34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Mai Quy Ta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35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Dinh Thi Nga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36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Luu Viet Hoa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30,0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37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Mai Lan Huong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38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guyen Tien Son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39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guyen Tien Dang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40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guyen Thi Vinh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41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guyen Thu Trang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42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guyen Tien Chung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43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Tran Thi Hong Khang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44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 xml:space="preserve">Vu Thanh Binh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45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Tran Xuan Phuc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46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Phan Thi Thu Thao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47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Phan Nhat Trung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48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guyen Thi Ngoc Bau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49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Dang Hai Nam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50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Phan Thi Xuan Thuy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51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Vu Duc Truong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3,0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52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guyen Minh Hanh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</w:tbl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</w:r>
    </w:p>
    <w:sectPr>
      <w:type w:val="nextPage"/>
      <w:pgSz w:w="12240" w:h="15840"/>
      <w:pgMar w:left="900" w:right="900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.VnTimeH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1">
    <w:name w:val="WW8Num2z1"/>
    <w:qFormat/>
    <w:rPr>
      <w:rFonts w:ascii="Arial" w:hAnsi="Arial" w:eastAsia="Times New Roman" w:cs="Arial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basedOn w:val="DefaultParagraphFont"/>
    <w:qFormat/>
    <w:rPr>
      <w:rFonts w:ascii=".VnTimeH" w:hAnsi=".VnTimeH" w:cs=".VnTimeH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.VnTimeH" w:hAnsi=".VnTimeH" w:cs=".VnTimeH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1T03:23:00Z</dcterms:created>
  <dc:creator>nghiant</dc:creator>
  <dc:description/>
  <cp:keywords/>
  <dc:language>en-US</dc:language>
  <cp:lastModifiedBy> </cp:lastModifiedBy>
  <dcterms:modified xsi:type="dcterms:W3CDTF">2013-01-31T03:27:00Z</dcterms:modified>
  <cp:revision>3</cp:revision>
  <dc:subject/>
  <dc:title>HNM:</dc:title>
</cp:coreProperties>
</file>